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DWIVES OF BRITISH COLUMBIA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all for Applications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48"/>
        </w:rPr>
        <w:t>Would you like to become a Registered Midwife in British Columbia, Canada?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llege of Midwives of British Columbia (CMBC) accepts applications for assessment from foreign-educated midwives.  Successful candidates will be eligible to register with the CMBC and legally practice midwifery in B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908050</wp:posOffset>
                </wp:positionV>
                <wp:extent cx="526923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 British Columbia, midwives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900" w:leader="none"/>
                              </w:tabs>
                              <w:ind w:left="42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dependent practitioners who manage home and hospital deliv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900" w:leader="none"/>
                              </w:tabs>
                              <w:ind w:left="42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re providers from early pregnancy to 6 weeks postpart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900" w:leader="none"/>
                              </w:tabs>
                              <w:ind w:left="42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blicly funded for all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900" w:leader="none"/>
                              </w:tabs>
                              <w:ind w:left="42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 demand in rural and urban communiti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26.9pt;mso-wrap-distance-left:9.05pt;mso-wrap-distance-right:9.05pt;mso-wrap-distance-top:0pt;mso-wrap-distance-bottom:0pt;margin-top:71.5pt;mso-position-vertical-relative:text;margin-left:12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In British Columbia, midwives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  <w:tab w:val="left" w:pos="900" w:leader="none"/>
                        </w:tabs>
                        <w:ind w:left="42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dependent practitioners who manage home and hospital deliv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  <w:tab w:val="left" w:pos="900" w:leader="none"/>
                        </w:tabs>
                        <w:ind w:left="42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are providers from early pregnancy to 6 weeks postpart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  <w:tab w:val="left" w:pos="900" w:leader="none"/>
                        </w:tabs>
                        <w:ind w:left="42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ublicly funded for all 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  <w:tab w:val="left" w:pos="900" w:leader="none"/>
                        </w:tabs>
                        <w:ind w:left="42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 demand in rural and urban commun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ior Learning and Experience Assessment (PLEA) involves a portfolio application, written and clinical examinations, and a short orientation course to prepare successful candidates to practice in B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eligible for PLEA, you mu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graduate of a formal midwifery education program that meets CMBC’s crite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ble to document that you meet CMBC’s minimum clinical experience 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fluent in the English languag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r more information, please contact our office to request an information package or visit the CMBC website at </w:t>
      </w:r>
      <w:hyperlink r:id="rId2">
        <w:r>
          <w:rPr>
            <w:rStyle w:val="InternetLink"/>
            <w:rFonts w:cs="Arial" w:ascii="Arial" w:hAnsi="Arial"/>
            <w:sz w:val="22"/>
          </w:rPr>
          <w:t>www.cmbc.bc.ca</w:t>
        </w:r>
      </w:hyperlink>
      <w:r>
        <w:rPr>
          <w:rFonts w:cs="Arial" w:ascii="Arial" w:hAnsi="Arial"/>
          <w:sz w:val="22"/>
        </w:rPr>
        <w:t xml:space="preserve"> – click on the sections “Registering as a Midwife” and “Prior Learning and Experience Assessment.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you have determined that you are eligible to apply to PLEA, the next step is to purchase the PLEA Applicant Handbook, which includes the application form.  The Handbook costs $50, payable by Money Order to the College of Midwives of BC.  Payment by visa may also be available – contact our office for detail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e deadline for applicants wishing to register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y the end of 2003 is APRIL 29, 2003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 of Midwives of British Columb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+ 604.875.358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4"/>
          </w:rPr>
          <w:t>plea@cmbc.bc.ca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 F503-4500 Oak Street, Vancouver BC, V6H 3N1 CANADA</w:t>
      </w:r>
    </w:p>
    <w:sectPr>
      <w:type w:val="nextPage"/>
      <w:pgSz w:w="12240" w:h="15840"/>
      <w:pgMar w:left="1800" w:right="1800" w:gutter="0" w:header="0" w:top="1170" w:footer="0" w:bottom="72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Garamond" w:hAnsi="Garamond" w:cs="Garamond"/>
      <w:b/>
      <w:spacing w:val="3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c.bc.ca/" TargetMode="External"/><Relationship Id="rId3" Type="http://schemas.openxmlformats.org/officeDocument/2006/relationships/hyperlink" Target="mailto:plea@cmbc.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6:00Z</dcterms:created>
  <dc:creator>C&amp;WHC</dc:creator>
  <dc:description/>
  <dc:language>en-US</dc:language>
  <cp:lastModifiedBy>Marcel</cp:lastModifiedBy>
  <cp:lastPrinted>2003-01-21T13:49:00Z</cp:lastPrinted>
  <dcterms:modified xsi:type="dcterms:W3CDTF">2003-02-19T10:06:00Z</dcterms:modified>
  <cp:revision>2</cp:revision>
  <dc:subject/>
  <dc:title>COLLEGE OF MIDWIVES OF BRITISH COLU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738442</vt:r8>
  </property>
  <property fmtid="{D5CDD505-2E9C-101B-9397-08002B2CF9AE}" pid="3" name="_AuthorEmail">
    <vt:lpwstr>admin@cmbc.bc.ca</vt:lpwstr>
  </property>
  <property fmtid="{D5CDD505-2E9C-101B-9397-08002B2CF9AE}" pid="4" name="_AuthorEmailDisplayName">
    <vt:lpwstr>Juniper Glass</vt:lpwstr>
  </property>
  <property fmtid="{D5CDD505-2E9C-101B-9397-08002B2CF9AE}" pid="5" name="_EmailSubject">
    <vt:lpwstr>Call materials - international</vt:lpwstr>
  </property>
  <property fmtid="{D5CDD505-2E9C-101B-9397-08002B2CF9AE}" pid="6" name="_ReviewingToolsShownOnce">
    <vt:lpwstr/>
  </property>
</Properties>
</file>